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ПОСТАНОВЛ</w:t>
      </w:r>
      <w:r>
        <w:rPr>
          <w:b/>
          <w:bCs/>
          <w:sz w:val="28"/>
          <w:szCs w:val="28"/>
        </w:rPr>
        <w:t>ЕНИЕ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2 г. 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ш-Озек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пределении форм участия граждан в обеспечении первичных мер пожарной безопасности на территории 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и в целях определения форм участия граждан в обеспечении первичных мер пожарной безопасности на территории  Беш-Озек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люд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пожарной безопасности на работе и в быту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наружении пожара немедленно уведомлять о них пожарную охрану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содействия пожарной охране при тушении пожар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тделу по работе со средствами массовой информации администрации  сельского поселения (фамилия и инициалы) опубликовать настоящее постановление.</w:t>
      </w:r>
      <w:bookmarkEnd w:id="0"/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Беш-Озекское сельское поселение                                            М.В. Бы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1:00Z</dcterms:created>
  <dc:creator>Unknown</dc:creator>
  <dc:description/>
  <dc:language>en-US</dc:language>
  <cp:lastModifiedBy>Беш Озек</cp:lastModifiedBy>
  <cp:lastPrinted>2022-02-24T16:18:00Z</cp:lastPrinted>
  <dcterms:modified xsi:type="dcterms:W3CDTF">2022-03-17T04:35:00Z</dcterms:modified>
  <cp:revision>3</cp:revision>
  <dc:subject/>
  <dc:title/>
</cp:coreProperties>
</file>